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vela per la v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ici velisti si sta avvicinando la fatidica data del 13 e 14 giugno 2009 e con essa, la XXV EDIZIONE DE " LA VELA PER LA VITA".</w:t>
        <w:br/>
        <w:t>Per tutti noi che la organizziamo e, speriamo, anche per voi che avete gia' partecipato, e' un traguardo importante e vogliamo, con voi, che questa edizione sia piu' bella che mai.</w:t>
        <w:br/>
        <w:t>E' per questo motivo che vi preghiamo di coinvolgere il maggior numero di velisti provetti e non, nella partecipazione al raduno in acqua e la domenica alla premiazione ; mettiamo tutte le risorse del CIRCOLO VERBANO VELA a disposizione di chi voglia partecipare: se necessitate di un ormeggio ed avete difficolta' oppure se vi manca una persona di equipaggio contattateci pure al nr 393 9262202 e noi faremo il possibile per risolvere il problema.</w:t>
        <w:br/>
        <w:t>Non chiedeteci l'impossibile in quanto non siamo ancora attrezzati!</w:t>
        <w:br/>
        <w:t>A questa mail ne seguiranno altre per comunicarvi le ultime novita'; in quella finale verranno inviate anche le previsioni meteo.</w:t>
        <w:br/>
        <w:t>Per il momento auguriamo buon vento e non dimenticatevi di parlare con tutti i vostri amici della</w:t>
        <w:br/>
        <w:t>XXV EDIZIONE DE "LA VELA PER LA VITA"</w:t>
        <w:br/>
        <w:br/>
        <w:t xml:space="preserve">CIRCOLO VERBANO VELA </w:t>
        <w:br/>
        <w:t>IL RESP VELA PER LA VITA</w:t>
        <w:br/>
        <w:t>ALDO SOMMARUG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Calibri" w:cs="Arial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51:00Z</dcterms:created>
  <dc:creator>Franz</dc:creator>
  <dc:description/>
  <cp:keywords/>
  <dc:language>en-US</dc:language>
  <cp:lastModifiedBy>Franz</cp:lastModifiedBy>
  <dcterms:modified xsi:type="dcterms:W3CDTF">2009-05-19T09:52:00Z</dcterms:modified>
  <cp:revision>1</cp:revision>
  <dc:subject/>
  <dc:title/>
</cp:coreProperties>
</file>